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961" w:leader="none"/>
          <w:tab w:val="right" w:pos="992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Arial" w:ascii="Arial" w:hAnsi="Arial"/>
          <w:sz w:val="20"/>
          <w:lang w:val="en-US" w:eastAsia="en-US"/>
        </w:rPr>
        <w:drawing>
          <wp:inline distT="0" distB="0" distL="0" distR="0">
            <wp:extent cx="840105" cy="8007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ННИЦКОГО СЕЛЬСКОГО ПОСЕЛ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ОРОЖ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6 апреля 2024 года                                                                                        № 11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696"/>
      </w:tblGrid>
      <w:tr>
        <w:trPr/>
        <w:tc>
          <w:tcPr>
            <w:tcW w:w="530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МО «Винницкое сельское поселение» от 20.12.2022 №239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постановлением Администрации муниципального образования «Винницкое сельское поселение Подпорожског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Ленинградской области» от  27 апреля  2011 года  №  55 «Об утверждении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рядка разработки и утверждения административных регламентов исполнения муниципальных функций (предоставления муниципальных услуг)»,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 муниципального образования «Винницкое сельское поселение Подпорожского муниципального района Ленинградской области» от 20 декабря 2022 года № 239 «Об утверждении Административного регламента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, на котором расположен гараж, являющийся объектом капитального строительства и возведенный до дня введения в действие Градостроительного кодекса Российской Федерации» (далее – Постановление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к Постановлению (Административный регламент предоставления муниципальной услуги «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» (далее – Административный регламент))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2.2.1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в ГБУ ЛО «МФЦ» с использованием информационных технологий, систем, указанных в частях 10 и 11 статьи 7 Федерального закона от 27.07.2010  № 210-ФЗ «Об организации предоставления государственных и муниципальных услуг» (при наличии технической возможности)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2.4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20 календарных дней (в период до 01 января 2025 года – не более 14 календарных дней) со дня поступления заявления и документов в Администрацию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шестой пункта 2.5.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становление Правительства Российской Федерации от 09 апреля 2022 года № 629 «Об особенностях регулирования земельных отношений в Российской Федерации в 2022 и 2024 годах».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дпункт 2) пункта 3.1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)</w:t>
        <w:tab/>
        <w:t>рассмотрение заявления и документов о предоставлении муниципальной услуги –16 календарных дней (в период до 01 января 2025 года – 10 календарных дней)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язательному опубликованию (обнародованию) в средствах массовой информаци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А.А. Каляш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7"/>
          <w:szCs w:val="20"/>
        </w:rPr>
      </w:pPr>
      <w:r>
        <w:rPr>
          <w:rFonts w:cs="Calibri" w:ascii="Times New Roman" w:hAnsi="Times New Roman"/>
          <w:sz w:val="27"/>
          <w:szCs w:val="20"/>
        </w:rPr>
      </w:r>
      <w:bookmarkStart w:id="0" w:name="Par45"/>
      <w:bookmarkStart w:id="1" w:name="Par45"/>
      <w:bookmarkEnd w:id="1"/>
    </w:p>
    <w:sectPr>
      <w:footerReference w:type="default" r:id="rId3"/>
      <w:type w:val="nextPage"/>
      <w:pgSz w:w="11906" w:h="16838"/>
      <w:pgMar w:left="1418" w:right="70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Calibri" w:hAnsi="Calibri" w:eastAsia="Calibri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999999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sz w:val="20"/>
      <w:szCs w:val="20"/>
    </w:rPr>
  </w:style>
  <w:style w:type="character" w:styleId="Style19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999999"/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4:00Z</dcterms:created>
  <dc:creator>Мария Николаевна Редькина</dc:creator>
  <dc:description/>
  <cp:keywords/>
  <dc:language>en-US</dc:language>
  <cp:lastModifiedBy>User</cp:lastModifiedBy>
  <cp:lastPrinted>2024-04-26T14:52:00Z</cp:lastPrinted>
  <dcterms:modified xsi:type="dcterms:W3CDTF">2024-04-26T11:57:00Z</dcterms:modified>
  <cp:revision>20</cp:revision>
  <dc:subject/>
  <dc:title/>
</cp:coreProperties>
</file>